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  This file contains info for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MBLER'S MATE: Football Edition 1995 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Mark E. Savey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Football Edition 1995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Football Edition 1995 or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5 is copi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nd your fees (if any) are *not* to be consid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Football Edition 1995 is not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5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Football Edition 1995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ny of these files: gm95man.doc, fvrite.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_f-a.93, pts_f-a.93, wk_tm_op.93, wl-spr.93, fvrite.95, gmstatus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_f-a.95, power_rt.95, pts_f-a.95, wkly_sch.95, wk_tm_op.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l-spr.95, gm95.bat, keypress.com, register.doc, sharewr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.doc, brun10.exe, checks.exe, chknfl.exe, f1.exe, f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bye.exe, gmprint.exe, predict.exe, record.exe, score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2.exe, system3.exe, trends.exe, whatif.exe,  wkupdat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readme., record.s2, record.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BLMT95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D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 MATE NFL FOOTBALL SPORT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 95 wins 59% 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5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59.1% vs the spread (414-286)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5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59.1% vs the spread (414-286)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Automated 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34-85  61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5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Enter ONLY FINAL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Vegas Line if you wish, system does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% vs the spread (414-286  since 1989)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1.  Uses 45 NFL Trends &amp; 2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34-85  61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SAVER" PLAYs  are  91-44  67.4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5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% vs the spread (414-286  since 1989)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1.  Uses 45 NFL Trends &amp; 2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OOLS!!!  Enter ONLY FINAL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Vegas Line if you wish, system does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BOTH SYSTEMs: 134-85  61.2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SAVER" PLAYs  are  91-44  67.4% sinc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/w - "Only systems that w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onitor.  Hard disk or high density floppy is suggested *if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weekly output files on disk, instead of pri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room.  This is documented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for new customers OR $80 for CHARTE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HARTER MEMBERSHIP gives 20% LIFETIME DISCOUNT on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oe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5 for Non-charter members who purchased last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 for CHARTER MEMBERS (20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P.O. Box 1736; Cincinnati, OH  45201-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